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he Teddy Bears’ Picnic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ords by Jimmy Kennedy    Music by John W Bratton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If you go down to the woods today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You're sure of a big surprise.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If you go down to the woods today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You'd better go in disguise!</w:t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For ev'ry bear that ever there was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Will gather there for certain,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Because today's the day the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Teddy Bears have their picnic.</w:t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Ev'ry Teddy Bear who's been good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Is sure of a treat today.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There's lots of marvelous things to eat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And wonderful games to play.</w:t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Beneath the trees where nobody sees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They'll hide and seek as long as they please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'Cause that's the way the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Teddy Bears have their picnic.</w:t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(Instrumental – 32 counts)</w:t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If you go down to the woods today,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You'd better not go alone!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It's lovely down in the woods today,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But safer to stay at home!</w:t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For ev'ry bear that ever there was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Will gather there for certain, because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Today's the day the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Teddy Bears have their picnic.</w:t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Picnic time for Teddy Bears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The little Teddy Bears are having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A lovely time today.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Watch them, catch them unawares,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And see them picnic on their holiday.</w:t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See them gaily gad about.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They love to play and shout,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They never have any care;</w:t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(slower)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At six o'clock their Mommies and Daddies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Will take them home to bed,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(a-tempo)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Because they're tired little Teddy Bears</w:t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(Instrumental – 8 counts)</w:t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If you go down to the woods today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You’d better not go alone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It’s lovely down to the woods today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But safer to stay at home</w:t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For ev'ry bear that ever there was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Will gather there for certain, because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Today's the day the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Teddy Bears have their picnic.</w:t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(Instrumental – 10 counts to finish)</w:t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ind w:left="720" w:hanging="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2:31:00Z</dcterms:created>
  <dc:creator>Guy Dearden</dc:creator>
  <dc:description/>
  <cp:keywords/>
  <dc:language>en-US</dc:language>
  <cp:lastModifiedBy>Guy Dearden</cp:lastModifiedBy>
  <cp:lastPrinted>2008-07-06T10:43:00Z</cp:lastPrinted>
  <dcterms:modified xsi:type="dcterms:W3CDTF">2010-11-03T12:31:00Z</dcterms:modified>
  <cp:revision>2</cp:revision>
  <dc:subject/>
  <dc:title/>
</cp:coreProperties>
</file>